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pPr>
      <w:r>
        <w:rPr>
          <w:b/>
          <w:sz w:val="20"/>
        </w:rPr>
        <w:t xml:space="preserve">Cartazes: </w:t>
      </w:r>
      <w:r>
        <w:rPr>
          <w:sz w:val="20"/>
        </w:rPr>
        <w:t>“O Senhor chamou-me”; “Quem virá a ser este menino?”; “A mão do Senhor estava com Ele”.</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A Igreja costuma evocar a memória dos santos - testemunhas e frutos excelsos da Páscoa - no dia aniversário da sua «passagem deste mundo para o Pai». Apenas de S. João Baptista e da Santíssima Virgem se celebra também o aniversário do seu nascimento para este mundo. A razão é óbvia: tanto o «natal» de Nossa Senhora como o de S. João Baptista se subordinam e, de algum modo, se incluem já no Mistério de Cristo de que são prelúdio e preparação próxima. Eis porque, celebrando o nascimento de S. João Baptista com o máximo grau de solenidade e dando-lhe mesmo precedência no caso de ocorrer num Domingo do Tempo Comum, a Igreja não deixa de celebrar primariamente o mistério de Crist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Sem apadrinhar todas as «folias» que se enraizam mais na religiosidade natural do que na revelação, não podemos contudo esquecer que S. João Baptista é uma figura da alegria: ainda no ventre de sua mãe exultou de contentamento perante a aproximação do Salvador e, não obstante a austeridade da sua vida e a severidade da sua pregação, autodefiniu-se como o «amigo do Esposo» que se alegra ao ouvir a Palavra do Esposo: Cristo. Recomendamos, por isso, uma celebração particularmente festiva e cantada. Em particular, sugerimos que a ornamentação privilegie o Baptistério e que se faça o rito da aspersão em vez do acto penitencial da Missa. Entre os cânticos não se omita em algum momento o cântico de Zacarias ou Benedictus: sendo o cântico evangélico quotidiano da hora de Laudes, não faltam melodias acessívei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bCs/>
          <w:sz w:val="20"/>
        </w:rPr>
        <w:t>Leitores</w:t>
      </w:r>
      <w:r>
        <w:rPr>
          <w:sz w:val="20"/>
        </w:rPr>
        <w:t xml:space="preserve">: </w:t>
      </w:r>
      <w:r>
        <w:rPr>
          <w:b/>
          <w:bCs/>
          <w:sz w:val="20"/>
        </w:rPr>
        <w:t>1.ª leitura</w:t>
      </w:r>
      <w:r>
        <w:rPr>
          <w:sz w:val="20"/>
        </w:rPr>
        <w:t xml:space="preserve">: Tenha-se em conta o carácter poético do texto e procure-se uma proclamação bem ritmada; atenção aos discursos directos (entre aspas), sobretudo o primeiro e o último, que constituem os pontos altos da leitura. </w:t>
      </w:r>
      <w:r>
        <w:rPr>
          <w:b/>
          <w:bCs/>
          <w:sz w:val="20"/>
        </w:rPr>
        <w:t>2</w:t>
      </w:r>
      <w:r>
        <w:rPr>
          <w:sz w:val="20"/>
        </w:rPr>
        <w:t xml:space="preserve">.ª </w:t>
      </w:r>
      <w:r>
        <w:rPr>
          <w:b/>
          <w:bCs/>
          <w:sz w:val="20"/>
        </w:rPr>
        <w:t>leitura</w:t>
      </w:r>
      <w:r>
        <w:rPr>
          <w:sz w:val="20"/>
        </w:rPr>
        <w:t>: trata-se de ler o fragmento de um discurso em que predomina o tom narrativo, com excepção do último período em que o registo passa a ser interpelativ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w:t>
      </w:r>
      <w:r>
        <w:rPr>
          <w:sz w:val="20"/>
        </w:rPr>
        <w:t xml:space="preserve">: </w:t>
      </w:r>
      <w:r>
        <w:rPr>
          <w:b/>
          <w:bCs/>
          <w:sz w:val="20"/>
        </w:rPr>
        <w:t>Entrada</w:t>
      </w:r>
      <w:r>
        <w:rPr>
          <w:sz w:val="20"/>
        </w:rPr>
        <w:t xml:space="preserve">: Alegra-te, ó Jerusalém, F. Santos, BML 32, 8; Servi o Senhor, B. Sousa, ENPL IV, 24; Vinde exultemos, F. Santos, ENPL IV, 63; </w:t>
      </w:r>
      <w:r>
        <w:rPr>
          <w:b/>
          <w:bCs/>
          <w:sz w:val="20"/>
        </w:rPr>
        <w:t>Comunhão</w:t>
      </w:r>
      <w:r>
        <w:rPr>
          <w:sz w:val="20"/>
        </w:rPr>
        <w:t>: Se participardes, F. Santos, NCT 353; Grandes e admiráveis, F. Santos, NCT 611; Dai graças ao Senhor, F. Santos, NCT 610.</w:t>
        <w:br/>
      </w:r>
      <w:r>
        <w:rPr>
          <w:b/>
          <w:bCs/>
          <w:sz w:val="20"/>
        </w:rPr>
        <w:t>S. Pedro e S. Paulo</w:t>
      </w:r>
      <w:r>
        <w:rPr>
          <w:sz w:val="20"/>
        </w:rPr>
        <w:t xml:space="preserve">: </w:t>
      </w:r>
      <w:r>
        <w:rPr>
          <w:b/>
          <w:bCs/>
          <w:sz w:val="20"/>
        </w:rPr>
        <w:t>Entrada</w:t>
      </w:r>
      <w:r>
        <w:rPr>
          <w:sz w:val="20"/>
        </w:rPr>
        <w:t xml:space="preserve">: O Espírito de Deus, F. Santos, NCT 635; Estes são os Apóstolos, A. Cartageno, NCT 317; </w:t>
      </w:r>
      <w:r>
        <w:rPr>
          <w:b/>
          <w:bCs/>
          <w:sz w:val="20"/>
        </w:rPr>
        <w:t>Ofertório</w:t>
      </w:r>
      <w:r>
        <w:rPr>
          <w:sz w:val="20"/>
        </w:rPr>
        <w:t xml:space="preserve">: Arautos da boa nova, M. Luís, NCT 636; </w:t>
      </w:r>
      <w:r>
        <w:rPr>
          <w:b/>
          <w:bCs/>
          <w:sz w:val="20"/>
        </w:rPr>
        <w:t>Comunhão</w:t>
      </w:r>
      <w:r>
        <w:rPr>
          <w:sz w:val="20"/>
        </w:rPr>
        <w:t>: Ide por todo o mundo, M. Luís, NCT 355.</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É bom que a solenidade do nascimento de S. João Baptista, de vez em quando, coincida com o domingo, para que possamos conhecer melhor esta personagem tão importante do Novo Testamento. Esta festa não é casual, mas segue a cronologia do evangelho de São Lucas que, na narração da Anunciação a Maria, celebrada liturgicamente nove meses antes do Natal, diz que Isabel, a mãe de João, “concebeu um filho na sua velhice e já está no sexto mês” (Lc 1, 36). Todavia, há outro motivo para esta festa. João dizia: “Ele é que deve crescer e eu diminuir” (Jo 3, 30). Esta frase enquadra-se bem na celebração litúrgica do nascimento de João com o solstício de verão, a partir do qual os dias começam a diminuir (24 de Junho).</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Com Maria (8 de Setembro), João é o único santo do qual a Igreja celebra o seu nascimento. A causa da alegria deste dia (“concedei à vossa família o dom da alegria espiritual”, oração colecta) encontra-se já explícita nas palavras do Arcanjo Gabriel a Zacarias (“será para ti motivo de grande alegria e muitos hão-de alegrar-se com o seu nascimento”) e também nas palavras de Jesus (“entre os nascidos de mulher, não apareceu ninguém maior do que João Baptista”, Mt 11, 11). Nos dois primeiros capítulos do evangelho de S. Lucas encontramos assiduamente paralelismos entre o Precursor e o Messias, manifestando a grandeza do Messias, sem apagar a importância do Precursor. Por isso, é compreensível que a Igreja celebre o nascimento de João.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Como aconteceu com Jesus, nem tudo acaba com a glória do nascimento. João Baptista tem um “curriculum”, bem resumido no prefácio desta solenidade. A partir deste texto, é possível preparar a homilia, salientando os quatro momentos da vida do Precursor: “antes de nascer, ele exultou de alegria”, “muitos se alegraram com o seu nascimento”, “mostrou o Cordeiro” e “por fim deu o mais belo testemunho de Cristo, derramando por Ele o seu sangue”. Jesus aprendeu muito com João: viu a sua vida de oração e de jejum, ouviu as suas pregações, admirou-se com a vida austera de João, os primeiros discípulos pertenciam ao grupo dos de João. A mensagem de Jesus foi inspirada na mensagem de João. Podemos afirmar que Jesus foi um “discípulo excepcional” de João, mas superou-o: João pregava a justiça de Deus e Jesus preferiu, antes, mostrar o rosto misericordioso de Deus.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O nome “Baptista” convida-nos neste dia a meditar na importância do baptismo. O momento áureo da vida de João foi o baptismo de Jesus. Os evangelhos apresentam este momento como uma das grandes teofanias. Porém, o baptismo de Jesus teve um sentido diferente do nosso baptismo: Ele é o justo, nós somos pecadores; Ele é baptizado em solidariedade com os pecadores, nós somos baptizados em nome da Santíssima Trindade. O Baptismo é o ponto de partida da nossa filiação divina, da nossa caminhada com Jesus, seguindo-O. A figura de João Baptista, intimamente ligado ao Messias e com o testemunho da verdade até à morte, tem ainda muito a dizer aos cristãos de todos os tempos.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SOLENIDADE DE S. JOÃO BAPTISTA</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SOLENIDADE DE S. JOÃO BAPTIST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7:00Z</dcterms:created>
  <dc:creator>padretojo</dc:creator>
  <dc:description/>
  <cp:keywords/>
  <dc:language>en-US</dc:language>
  <cp:lastModifiedBy>António Jorge dos Santos Almeida</cp:lastModifiedBy>
  <cp:lastPrinted>2002-04-22T11:35:00Z</cp:lastPrinted>
  <dcterms:modified xsi:type="dcterms:W3CDTF">2012-06-11T08:12:00Z</dcterms:modified>
  <cp:revision>5</cp:revision>
  <dc:subject/>
  <dc:title>XXIX ENPL</dc:title>
</cp:coreProperties>
</file>